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right"/>
        <w:outlineLvl w:val="9"/>
        <w:rPr>
          <w:b/>
          <w:b/>
          <w:bCs/>
          <w:sz w:val="20"/>
          <w:szCs w:val="20"/>
          <w:lang w:val="en-US" w:bidi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bidi="en-US"/>
        </w:rPr>
        <w:t>УИД № 86MS0036-01-2024-001500-85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 делу № 5-373-1902/2024 об административном правонарушении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7 марта 2024 года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 xml:space="preserve">                                     </w:t>
        <w:tab/>
        <w:tab/>
        <w:tab/>
        <w:tab/>
        <w:tab/>
        <w:t xml:space="preserve">      </w:t>
        <w:tab/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Мегионского судебного района Ханты – Мансийского автономного округа - Югры Артюх О.П.,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директора общества с ограниченной ответственностью «Строительная компания ФОРС» Сафаркулиева Надира Саидахмедовича, 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keepNext w:val="true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фаркулиев Н.С., являясь должностным лицом – директором ООО «СК ФОРС», расположенного по адресу: </w:t>
      </w:r>
      <w:r>
        <w:rPr>
          <w:rStyle w:val="CatUserDefinedgrp4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срок до 00:01 часов 28.03.2023 года не представил в Межрайонную ИФНС России № 11 по Ханты-Мансийскому автономному округу - Югре налоговую декларацию на прибыль организаций за 12 месяцев 2022 года, срок предоставления которой истек 27.03.2023 года, чем нарушил п. 4 ст. 289 Налогового кодекса Российской Федерации, ответственность за которое предусмотрена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оставлении протокола об административном правонарушении Сафаркулиев Н.С.,       ничего не пояснил, так как не явился на составление протоко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фаркулиев Н.С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ой стороной административного правонарушения, предусмотренного ст. 15.5 Кодекса Российской Федерации об административных правонарушениях является нарушение установленных законодательством о налогах и сборах сроков предо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рушение установленных законодательством о налогах и сборах сроков представления налоговой декларации в налоговый орган по месту учета образует состав административного правонарушения, предусмотренного ст. 15.5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4 ст. 289 Налогового кодекса Российской Федерации,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налоговая декларация по налогу на прибыль организаций за 12 месяцев 2022 года должна быть представлена не позднее 28.03.2023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доказательств вины Сафаркулиева Н.С. в совершении административного правонарушения представлены: протокол об административном правонарушении № 86172404000143900002 от 28.02.2024 года, копией квитанции о приеме налоговой декларации на прибыль организаций за 12 месяцев 2022 года, согласно которой налоговая декларация на прибыль организаций за 12 месяцев 2022 года была представлена ООО «СК ФОРС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 Межрайонную ИФНС  России № 11 по Ханты-Мансийскому автономному округу - Югре 26.09.2023 года, то есть несвоевременно; копией выписки из государственного реестра юридических лиц по состоянию на 27.03.2023 года, согласно которой Сафаркулиев Н.С. является директором ООО «СК ФОРС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едставленные Межрайонной ИФНС России № 11 по Ханты-Мансийскому автономному округу - Югре доказательства виновности Сафаркулиева Н.С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представленные доказательства, по правилам ст. 26.11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Сафаркулиева Н.С. в совершении административного правонарушения, предусмотренного ст. 15.5 Кодекса Российской Федерации об административных правонарушениях (нарушение установленных законодательством о налогах и сборах сроков предоставления налоговых деклараций в налоговый орган по месту учета), находит полностью установленн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ья учитывает характер совершенного им правонарушения, данные о личности виновного, его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Сафаркулиевым Н.С. правонарушения, отсутствие смягчающих и отягчающих, административную ответственность обстоятельств, судья считает возможным назначить ему наказание в пределах санкции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3402" w:right="3309" w:firstLine="241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фаркулиева Надира Саидахмедовича виновным в совершении правонарушения, предусмотренного ст. 15.5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</w:t>
      </w:r>
    </w:p>
    <w:p>
      <w:pPr>
        <w:pStyle w:val="Heading4"/>
        <w:spacing w:before="0" w:after="0"/>
        <w:ind w:firstLine="567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b/>
          <w:b/>
          <w:bCs/>
          <w:sz w:val="26"/>
          <w:szCs w:val="26"/>
          <w:lang w:val="en-US" w:bidi="en-US"/>
        </w:rPr>
      </w:pPr>
      <w:r>
        <w:rPr>
          <w:b/>
          <w:bCs/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 xml:space="preserve"> подпись судьи</w:t>
        <w:tab/>
        <w:t xml:space="preserve">                 О.П. Артюх </w:t>
      </w:r>
    </w:p>
    <w:p>
      <w:pPr>
        <w:pStyle w:val="Normal"/>
        <w:spacing w:before="0" w:after="0"/>
        <w:ind w:left="4956"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3732415159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.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частями 1.1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hyperlink w:anchor="sub_302013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3 - 1.3-3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hyperlink w:anchor="sub_302014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1.4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sz w:val="20"/>
            <w:szCs w:val="20"/>
            <w:lang w:val="en-US" w:bidi="en-US"/>
          </w:rPr>
          <w:t>статьей 31.5</w:t>
        </w:r>
      </w:hyperlink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О.П. Артюх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М.А. Гасанбе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7 марта 2024 год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